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ий сад №340  комбинированного вида»</w:t>
      </w:r>
    </w:p>
    <w:p>
      <w:pPr>
        <w:pStyle w:val="Header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458.9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ИНН 1658027853    КПП 16580100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420034 Татарстан, г.Казань, ул.Тверская, д.4а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(843)564-31-62, 555-82-6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4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 образовательной деятельно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экологическому воспитанию  в старшей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: « Юные эколог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перво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на Анастасия Алекс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 « Юные эколог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: Учить детей   познавательно - исследовательским  навыкам,   устанавливать причинно – следственные связи. Закреплять представления о живой  и неживой природе  и влиянии жизнедеятельности человека на неё.  Познакомить с экологическими  профессиями  – эколог, эко  - лаборант. Закрепить знания о правилах поведения в экосистем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: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гуманное, экологически целесообразное отношение детей к природе, воспитывать у детей умение сотруднич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: развивать  внимание, мышление, целостное восприятие  явлени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; материалы для опытов            ( фильтры, емкости с водой),  иллюстрации,  аудио запись звуков природы, глобу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:  Игровая : Дидактические игры   « Экологический светофор»,  «От семени до семени», «Что помогает, растениям расти», «Узнай животное по модели»; экспериментально – исследовательская деятельность с водой; коммуникатив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скурсия по территории детского сада, чтение художественной литературы, экологические игры, просмотр мультфильмов на экологическую тематик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 на за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: «Здравствуй, небо голубое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:  </w:t>
      </w:r>
      <w:r>
        <w:rPr>
          <w:rFonts w:cs="Times New Roman" w:ascii="Times New Roman" w:hAnsi="Times New Roman"/>
          <w:sz w:val="28"/>
          <w:szCs w:val="28"/>
        </w:rPr>
        <w:t>Дети, что я сегодня вам принесла? ( Глобус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что такое глобус 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обус – это модель нашей планеты Земля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Если посмотреть на нашу планету из космоса, то она выглядит именно та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видите на глобусе ? </w:t>
      </w:r>
      <w:r>
        <w:rPr>
          <w:rFonts w:cs="Times New Roman" w:ascii="Times New Roman" w:hAnsi="Times New Roman"/>
          <w:i/>
          <w:sz w:val="28"/>
          <w:szCs w:val="28"/>
        </w:rPr>
        <w:t>(Дети рассматривают глоб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 глобусе  обозначено, синим цветом? </w:t>
      </w:r>
      <w:r>
        <w:rPr>
          <w:rFonts w:cs="Times New Roman" w:ascii="Times New Roman" w:hAnsi="Times New Roman"/>
          <w:i/>
          <w:sz w:val="28"/>
          <w:szCs w:val="28"/>
        </w:rPr>
        <w:t>( моря и реки 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карте обозначено, зеленым цветом? </w:t>
      </w:r>
      <w:r>
        <w:rPr>
          <w:rFonts w:cs="Times New Roman" w:ascii="Times New Roman" w:hAnsi="Times New Roman"/>
          <w:i/>
          <w:sz w:val="28"/>
          <w:szCs w:val="28"/>
        </w:rPr>
        <w:t>(мир растен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 карте обозначено, желтым цветом? </w:t>
      </w:r>
      <w:r>
        <w:rPr>
          <w:rFonts w:cs="Times New Roman" w:ascii="Times New Roman" w:hAnsi="Times New Roman"/>
          <w:i/>
          <w:sz w:val="28"/>
          <w:szCs w:val="28"/>
        </w:rPr>
        <w:t>( суша – земля, пустыня, гор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что мы называем природой?  ( деревья, цветы, рыбы, животные и т.д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Еще нас окружает воздух, вода, камни, песок, почва – и всё это мы называем природ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увидеть природу?  ( дождь, небо, ле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услышать природу ?  ( шуршание сухих листьев, скрип снега, пение птиц, дуновение ветра, шум дождя и бегущей вод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 угадайте, что это за звуки.  (звукозапись вьюги, пение птиц, шум прибоя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, на  глобусе  3 красных  восклицательных знака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означает красный цвет? ( Опасность . Внимание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 там случилась беда.  Это сигналы о том, что природа нашей планеты в опасности. 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Я хочу вам  рассказать, что  есть такая наука – 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Экология , </w:t>
      </w:r>
      <w:r>
        <w:rPr>
          <w:color w:val="111111"/>
          <w:sz w:val="28"/>
          <w:szCs w:val="28"/>
          <w:shd w:fill="FFFFFF" w:val="clear"/>
        </w:rPr>
        <w:t xml:space="preserve"> которая изучает законы природы</w:t>
      </w:r>
      <w:r>
        <w:rPr>
          <w:sz w:val="28"/>
          <w:szCs w:val="28"/>
        </w:rPr>
        <w:t>,  а люди, которые изучают  природу  называются  ЭКОЛОГИ. Экологи  не только изучают и  наблюдают  за природой , но и заботятся  о её сохранении.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Экологи</w:t>
      </w:r>
      <w:r>
        <w:rPr>
          <w:color w:val="111111"/>
          <w:sz w:val="28"/>
          <w:szCs w:val="28"/>
        </w:rPr>
        <w:t> следят за сохранением растений, животных, чистотой воды и воздуха. И если где-то случается </w:t>
      </w:r>
      <w:r>
        <w:rPr>
          <w:rStyle w:val="StrongEmphasis"/>
          <w:b w:val="false"/>
          <w:color w:val="111111"/>
          <w:sz w:val="28"/>
          <w:szCs w:val="28"/>
        </w:rPr>
        <w:t>экологическая катастрофа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то первыми туда приезжают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лог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тобы помогать природе, </w:t>
      </w:r>
      <w:r>
        <w:rPr>
          <w:rStyle w:val="StrongEmphasis"/>
          <w:b w:val="false"/>
          <w:color w:val="111111"/>
          <w:sz w:val="28"/>
          <w:szCs w:val="28"/>
        </w:rPr>
        <w:t>экологи</w:t>
      </w:r>
      <w:r>
        <w:rPr>
          <w:color w:val="111111"/>
          <w:sz w:val="28"/>
          <w:szCs w:val="28"/>
        </w:rPr>
        <w:t> должны обладать разными знаниями по химии, биологии, медицине,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хотите помочь нашей природе ?  Тогда, сегодня  на занятии   мы поработаем  экологами и   постараемся  помочь нашей природе?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, прежде чем стать экологами,  я хочу проверить , знаете ли вы  правила поведения в природе 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 приду в лес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рву ромашку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м я пирож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рошу бумажку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ебушка кус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оставлю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тку  надломл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хать оставлю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веду косте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шить не буду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ьно насор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рать забуду.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 убер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ставлю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природ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помогаю!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color w:val="676A6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в природе вы помни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опасность нас  подстерегает  в мир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тений.  ( на глобус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идеописьмо от Ежа: «Здравствуйте, ребята! Наш лес в беде! Помогите нам сохранить его!» (Слайд с мусором в лес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чала, ответьте на вопрос, что вы видите на экране (лес, мусор в лесу)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, а как вы думаете, откуда в лесу мусор? Может это белочки и зайцы принесли его? Конечно же, нет.  Это люди, разбрасывают фантики, пустые бутылки, пакеты и много другое в лесах, тем самым засоряя и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мы  увидим, знаете ли вы,  какие действия  человека приносят природе вред, а какие пользу.   (Делятся на 2 команды  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 «Экологический светоф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лучили по сюжетной картинке и их  необходимо было, распределить в соответствии с цветами светоф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 весёлый   смайлик – те действия, которые  полезны для природ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  грустный  смайлик – те действия, которые  приносят вред окружающе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как появляются лес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Давайте разделимся на две команд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.и. «От семени до семени»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оставить схемы развития растений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бирайте конверт.  Выложите  схему роста  растения. Будьте внимательны и  разложите карточки по порядку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ы правильно выложили все схе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ес это  чистый воздух. Это дом для  зверей и птиц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видите, ребятки, какую пользу приносят нам деревья. Значит, их надо береч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з чего они  не будут расти деревья  ( без вод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идактическая игра «Кому нужна вода?»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сказ по схеме мнемотаблице  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нужна во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не нужна вода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нашей помощи нуждается кто-то ещё! Откуда исходит сигнал бедствия?  </w:t>
      </w:r>
      <w:r>
        <w:rPr>
          <w:rFonts w:cs="Times New Roman" w:ascii="Times New Roman" w:hAnsi="Times New Roman"/>
          <w:i/>
          <w:sz w:val="28"/>
          <w:szCs w:val="28"/>
        </w:rPr>
        <w:t>(видеописьмо от Дельфина: «Помогите, ребята! Нам, морским жителям, стало очень плохо жить»… Картинка с загрязнённым мор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что вы видите на экране? Как мы можем помочь морским жителя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ейчас мы помощник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кологов - лаборанты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 и давайте проведём небольшой эксперимент по очистке воды, чтоб </w:t>
      </w:r>
      <w:r>
        <w:rPr>
          <w:rFonts w:cs="Times New Roman" w:ascii="Times New Roman" w:hAnsi="Times New Roman"/>
          <w:sz w:val="28"/>
          <w:szCs w:val="28"/>
        </w:rPr>
        <w:t xml:space="preserve"> помочь  морским жителям очистить воду.</w:t>
      </w:r>
    </w:p>
    <w:p>
      <w:pPr>
        <w:pStyle w:val="Style16"/>
        <w:shd w:fill="FFFFFF" w:val="clear"/>
        <w:spacing w:before="204" w:after="204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вы видите на столах? </w:t>
      </w:r>
      <w:r>
        <w:rPr>
          <w:i/>
          <w:sz w:val="28"/>
          <w:szCs w:val="28"/>
        </w:rPr>
        <w:t>(стаканчики с водой, фильтры. Воронки)</w:t>
      </w:r>
      <w:r>
        <w:rPr>
          <w:sz w:val="28"/>
          <w:szCs w:val="28"/>
        </w:rPr>
        <w:t xml:space="preserve">. Посмотрите, какую воду вы видите? </w:t>
      </w:r>
      <w:r>
        <w:rPr>
          <w:i/>
          <w:sz w:val="28"/>
          <w:szCs w:val="28"/>
        </w:rPr>
        <w:t>(грязную)</w:t>
      </w:r>
      <w:r>
        <w:rPr>
          <w:sz w:val="28"/>
          <w:szCs w:val="28"/>
        </w:rPr>
        <w:t xml:space="preserve"> почему вы думаете, что вода грязная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что надо сделать, чтобы она стала чистой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Давайте вместе попробуем очистить грязную воду.  </w:t>
      </w:r>
      <w:r>
        <w:rPr>
          <w:color w:val="111111"/>
          <w:sz w:val="28"/>
          <w:szCs w:val="28"/>
          <w:shd w:fill="FFFFFF" w:val="clear"/>
        </w:rPr>
        <w:t>Сейчас мы будем  очищать её. В воронках есть фильтр, он состоит из марли и ваты, этот фильтр будет задерживать частички грязи. Попробуйте налить немного воды в воронку и понаблюдайте,  как вода очищается.</w:t>
      </w:r>
      <w:r>
        <w:rPr>
          <w:sz w:val="28"/>
          <w:szCs w:val="28"/>
        </w:rPr>
        <w:t xml:space="preserve"> Что вы увидели? </w:t>
      </w:r>
      <w:r>
        <w:rPr>
          <w:i/>
          <w:sz w:val="28"/>
          <w:szCs w:val="28"/>
        </w:rPr>
        <w:t xml:space="preserve">(вода стала чистой) </w:t>
      </w:r>
      <w:r>
        <w:rPr>
          <w:sz w:val="28"/>
          <w:szCs w:val="28"/>
        </w:rPr>
        <w:t xml:space="preserve">А что стало с салфеткой, марлей? </w:t>
      </w:r>
      <w:r>
        <w:rPr>
          <w:i/>
          <w:sz w:val="28"/>
          <w:szCs w:val="28"/>
        </w:rPr>
        <w:t>(они стали  грязными)</w:t>
      </w:r>
      <w:r>
        <w:rPr>
          <w:color w:val="111111"/>
          <w:sz w:val="28"/>
          <w:szCs w:val="28"/>
        </w:rPr>
        <w:t xml:space="preserve"> Ребята, а воду которую мы почистили теперь можно пить? (Нет, она ещё не совсем чистая!)</w:t>
      </w:r>
    </w:p>
    <w:p>
      <w:pPr>
        <w:pStyle w:val="Style16"/>
        <w:shd w:fill="FFFFFF" w:val="clear"/>
        <w:spacing w:before="204" w:after="204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 </w:t>
      </w:r>
      <w:r>
        <w:rPr>
          <w:color w:val="111111"/>
          <w:sz w:val="28"/>
          <w:szCs w:val="28"/>
        </w:rPr>
        <w:t>:  Да! Правильно. эта вода ещё недостаточно чистая для питья, но для полива цветов вполне пригодна. Мы сольём её в леечки и потом польём наши цветы. А чтобы воду можно было употреблять в пищу на специальных очистных сооружениях ставят огромные фильтры и они очищают воду, а так же для того, чтобы грязная вода не попадала в реку.</w:t>
      </w:r>
    </w:p>
    <w:p>
      <w:pPr>
        <w:pStyle w:val="Style1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:  </w:t>
      </w:r>
      <w:r>
        <w:rPr>
          <w:sz w:val="28"/>
          <w:szCs w:val="28"/>
        </w:rPr>
        <w:t>Остался еще один знак бедствия Что же тут случило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идеописьмо от капитана корабля: «Здравствуйте, ребята! На своём корабле я перевозил животных в разные заповедники! Но неожиданно мой корабль сломался и все звери разбежались кто куда. Помогите мне отыскать их остро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а ведь мы с вами и не знаем, кого нам надо найти! Попробуйте догадаться, какие животные убеж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Узнай животное по модели» (теневые модели и изображение самого животного)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се люди - гости в лесу. А разве мы, приходя к кому-то в гости, разбрасываем вещи или мусорим там? Конечно же, нет. Поэтому людям необходимо напоминать о правилах поведения в лесу, чтобы не нарушать жизнь леса и его обитателей. Возможно, кто-то из вас видел подобные знаки. Они установлены для того, чтобы люди помнили и знали, как вести себя  в природе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али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 Все знаки опасности на нашем глобусе проп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помогли природе в беде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делать, чтоб не причинить вред природе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 сделать воду  в морях и реках чист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наука, изучающая   законы прир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могает ей, когда природе угрожает опасност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а поблагодарить Вас дети за активное участие. Надеюсь, что наше приключение  было полезно и познавательно для Ва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40.kzn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24:00Z</dcterms:created>
  <dc:creator>Наташа</dc:creator>
  <dc:description/>
  <cp:keywords/>
  <dc:language>en-US</dc:language>
  <cp:lastModifiedBy>DC340</cp:lastModifiedBy>
  <cp:lastPrinted>2022-02-17T10:33:00Z</cp:lastPrinted>
  <dcterms:modified xsi:type="dcterms:W3CDTF">2022-02-18T10:24:00Z</dcterms:modified>
  <cp:revision>62</cp:revision>
  <dc:subject/>
  <dc:title/>
</cp:coreProperties>
</file>